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u w:val="single"/>
        </w:rPr>
      </w:pPr>
      <w:r>
        <w:rPr>
          <w:rFonts w:cs="Arial" w:ascii="Arial" w:hAnsi="Arial"/>
          <w:color w:val="000000"/>
          <w:sz w:val="22"/>
          <w:u w:val="single"/>
        </w:rPr>
        <w:t>A Paper on the Reclamation of Orthopaedic Implants and Non-ferrous Metals</w:t>
      </w:r>
    </w:p>
    <w:p>
      <w:pPr>
        <w:pStyle w:val="Normal"/>
        <w:rPr/>
      </w:pPr>
      <w:r>
        <w:rPr>
          <w:rFonts w:cs="Arial" w:ascii="Arial" w:hAnsi="Arial"/>
          <w:color w:val="000000"/>
          <w:sz w:val="22"/>
          <w:u w:val="single"/>
        </w:rPr>
        <w:t>given by Mr. Fok De Wit of the Dutch Cremation Federation and Executive Member of the International Cremation Federation.</w:t>
      </w:r>
      <w:r>
        <w:rPr>
          <w:rFonts w:cs="Arial" w:ascii="Arial" w:hAnsi="Arial"/>
          <w:color w:val="000000"/>
          <w:sz w:val="22"/>
        </w:rPr>
        <w:b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residents, Ladies and Gentlemen, I am honoured to be invited by your organisations to address you about a topic which is, so I was informed, quite tricky to speak about in Great Britain, but which is fully accepted in the Netherlands. The topic, "Reclamation of orthopaedic implants and non-ferrous metals"</w:t>
        <w:br/>
        <w:br/>
        <w:t>Great Britain and the Netherlands have a different opinion about the ethical aspects. Based upon ethical considerations article 7 of the Code of Cremation Practice of the Federation of British Cremation Authorities reads:</w:t>
        <w:br/>
        <w:br/>
        <w:t>"Any metal found amongst the cremated remains shall not be salvaged for any purpose but shall be disposed of in aggregate in accordance with the directions of The Cremation Authority or Higher Authorities"</w:t>
        <w:br/>
        <w:br/>
        <w:t>In Great Britain it is common use to bury the ferrous, non-ferrous metals along with the orthopaedic implants in the garden of remembrance.</w:t>
        <w:br/>
        <w:br/>
        <w:t>In the Netherlands we are of the opinion that the non-ferrous metals (gold and silver) together with the orthopaedic implants don’t belong to the body. They are brought in artificially, just as pace makers. So it is ethically accepted that the residues can be separated from the ash.</w:t>
        <w:br/>
        <w:br/>
        <w:t>We started some 15 years ago with the reclamation of the non- ferrous metals due to the introduction of a new system of pulverising the ash. After the ferrous metals, nails and so on, are removed with a magnet the ash is put in the cremulator, some sort of a centrifuge with little holes. Inside the centrifuge heavy metal balls pulverises the ash, so the ash can be caught in a little container. The non-ferrous metals left behind in the centrifuge can be collected. At that time we considered the orthopaedic implants as waste.</w:t>
        <w:br/>
        <w:br/>
        <w:t>During my time as managing director of the CVN, the biggest cremation organisation in the Netherlands, I came in contact with an orthopaedic surgeon, who asked me just one single question. " I operate people and replace hips and knee’s. What are you doing with these prosthesis when people have been cremated." As a result of our discussion he founded the firm Orthometals.</w:t>
        <w:br/>
        <w:br/>
        <w:t>Since 1995 all the Dutch crematoria, united in the Dutch Cremation Federation, are working together with Orthometals. The firm is working nowadays in the Netherlands, Denmark, Belgium, Germany, France and Swiss. Orthometals offers a full concept for collecting and remelting the non-ferrous metals and the orthopaedic implants. How does the concept work?</w:t>
        <w:br/>
        <w:br/>
        <w:t>The firm provides the crematoria with sealed containers, one for the non-ferrous metals and one for the orthopaedic implants. These containers are filled up by the employees of the crematoria. As often as it is necessary the containers are exchanged for new ones. The full containers are weighed and the crematorium receives a copy of the freight letter, so they know how much is being delivered. After collecting and sorting, the materials are temporarily stored on the premises of Orthometals. In the next step the metals are recycled in the form of granulates to their original material. You can imagine the recycling process is a difficult one. The non-ferrous metals are a mixture of gold, silver, platinum and palladium. The orthopaedic residues are made up of different high quality metals, mainly cobalt. It is a guaranteed recycling process, so everyone can be sure the orthopaedic residues are not reused again. What are the advantages of this process?</w:t>
        <w:br/>
        <w:br/>
        <w:t>First of all there is an environmental advantage. In Great Britain, I have calculated, that each year, an amount of roughly 1.350 kg non- ferrous metals and 22.500 kg of orthopaedic residues is buried in the gardens of remembrance.</w:t>
        <w:br/>
        <w:br/>
        <w:t>I don’t know what the real effect is on the environment. One thing I know for sure; its effect is harmful.</w:t>
        <w:br/>
        <w:br/>
        <w:t>Secondly, there is a net result from this process. In the Netherlands, the LVC receives the net result of these processes. Depending of world market prices for the recycled material the average result is somewhere between Euro 75.000 and Euro 100.000 a year.</w:t>
        <w:br/>
        <w:br/>
        <w:t>Related to the Dutch cremation figures the net result in Great Britain at least can be somewhere between Euro 225.000 and Euro 300.000 a year. Notice that I mentioned the result in Euro’s. I am convinced that in the nearby future England will join the Eurozone. The British people will be wiser than the Swede.</w:t>
        <w:br/>
        <w:br/>
        <w:t>In the Netherlands, each year, the whole net result is donated to charity. The LVC has set up some general guidelines for donation. First of all the charity must have a national scope. Secondly, the money should be spend on a well defined project, and thirdly, the project must be related to the public health. Let me give you some examples:</w:t>
        <w:br/>
        <w:br/>
        <w:t>We financed an investigation of one of our academic hospitals on child cancer.</w:t>
        <w:br/>
        <w:t>We financed the furnishing of some hospice houses.</w:t>
        <w:br/>
        <w:t>The Red Cross has received money for some special projects.</w:t>
        <w:br/>
        <w:br/>
        <w:t>These are just a few examples of spending the net result of the process to charity.</w:t>
        <w:br/>
        <w:br/>
        <w:t>I am aware that in Great Britain the crematoria and their organisations are anxious to set up this system of reclamation because they are afraid of bad publicity. I am convinced when this system will be openly discussed with the public and the media, every one will agree on the environmental and charity advantages.</w:t>
        <w:br/>
        <w:br/>
        <w:t>I hope my speech will start a discussion in Great Britain to alter Article 7 of the Code of Cremation Practice.</w:t>
        <w:br/>
        <w:t>Thank you very much for your attention.</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45:00Z</dcterms:created>
  <dc:creator>Morris</dc:creator>
  <dc:description/>
  <dc:language>en-US</dc:language>
  <cp:lastModifiedBy>Morris</cp:lastModifiedBy>
  <dcterms:modified xsi:type="dcterms:W3CDTF">2003-10-17T12:44:00Z</dcterms:modified>
  <cp:revision>6</cp:revision>
  <dc:subject/>
  <dc:title>Presidents, Ladies and Gentlemen, I am honoured to be invited by your organisations to address you about a topic which is, so </dc:title>
</cp:coreProperties>
</file>