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ur Ref:       </w:t>
      </w:r>
    </w:p>
    <w:p>
      <w:pPr>
        <w:pStyle w:val="Normal"/>
        <w:rPr/>
      </w:pPr>
      <w:r>
        <w:rPr/>
        <w:t xml:space="preserve">Your Ref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ATE]</w:t>
      </w:r>
    </w:p>
    <w:p>
      <w:pPr>
        <w:pStyle w:val="Normal"/>
        <w:rPr/>
      </w:pPr>
      <w:r>
        <w:rPr/>
      </w:r>
    </w:p>
    <w:p>
      <w:pPr>
        <w:pStyle w:val="Normal"/>
        <w:ind w:right="359" w:hanging="0"/>
        <w:rPr/>
      </w:pPr>
      <w:r>
        <w:rPr/>
        <w:t>[ADDRESS]</w:t>
      </w:r>
    </w:p>
    <w:p>
      <w:pPr>
        <w:pStyle w:val="Normal"/>
        <w:ind w:right="359" w:hanging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ar Sir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XYZ COUNCIL FUNERAL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ave enclosed a copy of the Specification for the above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ervice forms an important part of the Council’s Equal Opportunity and Social Inclusion policies, therefore, I would urge you to carefully look through the specification and price it accordingly bearing in mind that it has been set up purely for those who want a low cost fixed price funeral op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XYZ Council will produce a leaflet, which will be used solely to promote this service, and further advertisements may be placed in [Local Newspaper] or other publications. T</w:t>
      </w:r>
      <w:r>
        <w:rPr/>
        <w:t xml:space="preserve">he Funeral Director who would be providing this important service could expect to achieve in excess of [Number] funerals per annum, under the terms of this contract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Please return the tender no later than [Time and Date].  As the identity of the sender must not appear on the return envelope, please use the envelope provided.  Also please enclose a copy of your company’s current price l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 that I am unable to accept any tenders that make amendments to the enclosed specifi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hould have any questions regarding the specification, please do not hesitate to contact [Contact details of appropriate pers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Yours sincerel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99" w:footer="5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</w:rPr>
      <w:t xml:space="preserve">PLEASE REPLY TO: </w:t>
    </w:r>
    <w:r>
      <w:rPr>
        <w:sz w:val="20"/>
      </w:rPr>
      <w:t>Bereavement Services, Thornhill Cemetery &amp; Cardiff Crematorium, Thornhill Road, Rhiwbina, Cardiff. CF14 9UA</w:t>
    </w:r>
  </w:p>
  <w:p>
    <w:pPr>
      <w:pStyle w:val="Footer"/>
      <w:spacing w:lineRule="exact" w:line="220"/>
      <w:rPr>
        <w:sz w:val="22"/>
      </w:rPr>
    </w:pPr>
    <w:r>
      <w:rPr>
        <w:sz w:val="20"/>
      </w:rPr>
      <w:t xml:space="preserve">Tel: 029 2054 4820    Fax: 029 2054 4848  </w:t>
    </w:r>
    <w:hyperlink r:id="rId1">
      <w:r>
        <w:rPr>
          <w:rStyle w:val="InternetLink"/>
          <w:sz w:val="20"/>
        </w:rPr>
        <w:t>www.cardiff.gov.uk</w:t>
      </w:r>
    </w:hyperlink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black" stroked="f" o:allowincell="f" style="position:absolute;margin-left:-36.3pt;margin-top:305.2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" trim="t" style="font-family:&quot;Arial&quot;;font-size:1pt"/>
          <v:fill o:detectmouseclick="t" type="solid" color2="white" opacity="0.3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</w:tabs>
      <w:spacing w:lineRule="exact" w:line="240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yres">
    <w:name w:val="dayres"/>
    <w:qFormat/>
    <w:rPr>
      <w:rFonts w:ascii="Arial" w:hAnsi="Arial" w:cs="Arial"/>
      <w:color w:val="000000"/>
      <w:sz w:val="20"/>
      <w:szCs w:val="20"/>
    </w:rPr>
  </w:style>
  <w:style w:type="character" w:styleId="EmailStyle17">
    <w:name w:val="EmailStyle17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rdiff.gov.uk/park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36:00Z</dcterms:created>
  <dc:creator>dayres</dc:creator>
  <dc:description/>
  <cp:keywords/>
  <dc:language>en-US</dc:language>
  <cp:lastModifiedBy>Holly Morris</cp:lastModifiedBy>
  <cp:lastPrinted>2016-02-04T15:08:00Z</cp:lastPrinted>
  <dcterms:modified xsi:type="dcterms:W3CDTF">2016-12-21T09:10:00Z</dcterms:modified>
  <cp:revision>7</cp:revision>
  <dc:subject/>
  <dc:title>My Ref:   </dc:title>
</cp:coreProperties>
</file>